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у МБОУ «Чистов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» Логунову Е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 родителя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ошу принять моего сына (мою дочь) 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я, имя, отчество ребенка полностью, дата рожд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 в__________ класс МБОУ «Чистовская СШ» по программе начального обще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сещал (а) детский сад (да) (нет)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 Уставом школы, Правами и обязанностями учеников образовательного процесса ознакомлен(а)  и обязуюсь выполнять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учебу ребенка, посещаемость занятий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еспечивать ребенка учебниками, учебными пособиями, школьными и спортивными принадлежностями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культуру поведения ребенка, культуру внешнего вид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ветственность за технику безопасности и соблюдение Правил дорожного движения по дороге домой возложить на ребенка.</w:t>
      </w:r>
    </w:p>
    <w:p>
      <w:pPr>
        <w:pStyle w:val="TextBody"/>
        <w:jc w:val="both"/>
        <w:rPr/>
      </w:pPr>
      <w:r>
        <w:rPr>
          <w:b/>
          <w:sz w:val="24"/>
        </w:rPr>
        <w:t>Сведения о родителях (лицах их заменяющих</w:t>
      </w:r>
      <w:r>
        <w:rPr>
          <w:sz w:val="24"/>
        </w:rPr>
        <w:t>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.И.О. мамы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есто работы и должность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разование 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Ф.И.О. папы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есто работы и должность 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разование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лефон   домашний_____________ рабочий________________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>Дата «_______»_____________200      г.         Подпись______________</w:t>
      </w:r>
    </w:p>
    <w:sectPr>
      <w:type w:val="nextPage"/>
      <w:pgSz w:w="11906" w:h="16838"/>
      <w:pgMar w:left="1843" w:right="709" w:gutter="0" w:header="0" w:top="1440" w:footer="0" w:bottom="1440"/>
      <w:pgNumType w:fmt="decimal"/>
      <w:cols w:num="2" w:equalWidth="false" w:sep="false">
        <w:col w:w="8293" w:space="708"/>
        <w:col w:w="3681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5:00Z</dcterms:created>
  <dc:creator>School's hacker</dc:creator>
  <dc:description/>
  <dc:language>en-US</dc:language>
  <cp:lastModifiedBy>школьный</cp:lastModifiedBy>
  <cp:lastPrinted>2006-05-25T10:40:00Z</cp:lastPrinted>
  <dcterms:modified xsi:type="dcterms:W3CDTF">2021-09-14T10:35:00Z</dcterms:modified>
  <cp:revision>2</cp:revision>
  <dc:subject/>
  <dc:title/>
</cp:coreProperties>
</file>